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ředmět plnění:</w:t>
      </w:r>
    </w:p>
    <w:p>
      <w:pPr>
        <w:pStyle w:val="Zakladntext"/>
        <w:ind w:hanging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Zakladntext"/>
        <w:ind w:right="1132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ředmětem plnění je nákup zařízení – serveru,, který má za cíl nahradit současný server, který již je po záruce a má nevyhovující parametry pro rostoucí požadavky na IT služb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ing3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Požadované parametry serveru:</w:t>
      </w:r>
    </w:p>
    <w:p>
      <w:pPr>
        <w:pStyle w:val="Zakladntext"/>
        <w:ind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7209"/>
      </w:tblGrid>
      <w:tr>
        <w:trPr>
          <w:trHeight w:val="255" w:hRule="atLeast"/>
        </w:trPr>
        <w:tc>
          <w:tcPr>
            <w:tcW w:w="1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72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2" w:before="0" w:after="6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 xml:space="preserve">Popis 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ystémová Jednotka</w:t>
            </w:r>
          </w:p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rovedení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ckové provedení, výška maximálně 2U, hloubka serveru maximálně 800 mm, dodávka včetně nezbytných prvků pro umístění do racku a cable managementu, minimálně 16x2,5“ </w:t>
            </w:r>
          </w:p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lotů pro disky SATA/SAS, vyžadována podpora hot-plug</w:t>
            </w:r>
          </w:p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uzamčení přístupu k diskům pomocí krycího rámu s klíčem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rocesor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CPU, minimálně 16 jader / 32 vláken, minimální frekvence 2,4 GHz, min. 24 MB cache, podpora pamětí DDR4, 64 bit architektura, podpora virtualizace VMware, vyžadována podpora Execute Disable Bit, vyžadována podpora Trusted Execution Technology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aměť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256 GB instalované paměti, DDR4 ECC, minimální frekvence 3200 MT/s, DualRank provedení. Volné sloty pro následné rozšíření paměti na minimálně celkových minimálně 1TB RAM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Úložiště pro virtualizační OS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žadována interní čtečka SD karet, obsahující již vložené SD karty s minimální kapacitou 64 GB, vyžadována možnost zrcadlení systému mezi těmito dvěma SD kartami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Interní RAID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žadována podpora SAS/SATA SSD, rychlost SAS minimálně 12Gb/s, podpora RAID 1, 1+0, 5, podpora hot-spare, minimálně 8GB integrované cache paměti na řadiči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HDD SAS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N1: RAID 1+0, kapacita minimálně 3,0 TB, typ disku SSD Mixed Use, rychlost sběrnice SAS 12Gbps nebo vyšší, vyžadováno provedení hot-plug, minimální počet SSD disků = 4 LUN2: RAID 5, kapacita minimálně  5,5 TB, typ disku SSD Read Intensive, rychlost sběrnice SAS 12Gbps nebo vyšší, vyžadováno provedení hot-plug, minimální počet SSD disků = 4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droj napájení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dundantní zdroj (minimálně 2ks), minimální výkon 700 W, minimální účinnost 80+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Vzdálená správa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vzdálené správy serveru nezávisle na operačním systému, včetně licence na vzdálenou administrátorskou konzoli a podpory aktualizací na minimálně  5 let, dedikovaný síťový port RJ45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íťová karta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dvě síťové karty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tLeast" w:line="192"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4x port RJ45, minimální rychlost každého portu 1Gb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tLeast" w:line="192"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ě 2x 10 GbE SFP+ port – včetně dvou DAC 10Gbe kabelů s minimální délkou 3 metry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áruka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imálně 7 roků podpora HW a instalovaného operačního systému s reakcí nejpozději následující pracovní den od nahlášení závady, záruka on-site v místě instalace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erační systém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zbytná podpora provozu současného operačního systému VMware vSphere 7.3 a vyšší z důvodu snadné migrace současných serverů, provozovaných nad touto virtualizací</w:t>
              <w:br/>
              <w:t>a nezbytného propojení s aktuálně zakoupeným SW pro zálohování (NAKIVO Backup).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Instalace a dodání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učástí cenové nabídky serveru musí být všechny nezbytné součásti pro montáž do rozvaděče a propojení serveru se současnou IT Infrastrukturou.</w:t>
            </w:r>
          </w:p>
        </w:tc>
      </w:tr>
    </w:tbl>
    <w:p>
      <w:pPr>
        <w:pStyle w:val="Zakladntext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akladntext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spacing w:before="400" w:after="120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verové licence – Operační systém</w:t>
      </w:r>
    </w:p>
    <w:p>
      <w:pPr>
        <w:pStyle w:val="Zakladntext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akladntext"/>
        <w:ind w:right="113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ence virtualizačního operačního systému a operačního systému Microsoft Windows pro virtuální servery – operační systémy musí být kompatibilní se současnými provozovanými operačními systémy a aplikacemi.</w:t>
      </w:r>
    </w:p>
    <w:p>
      <w:pPr>
        <w:pStyle w:val="Zakladntext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7497"/>
      </w:tblGrid>
      <w:tr>
        <w:trPr>
          <w:trHeight w:val="255" w:hRule="atLeast"/>
        </w:trPr>
        <w:tc>
          <w:tcPr>
            <w:tcW w:w="15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7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2" w:before="0" w:after="6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 xml:space="preserve">Popis 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Virtualizační OS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 serveru dodat licence pro virtualizační operační systém VMware Standard, aktuální edice k datu vypsání výběrového řízení minimálně ve verzi STANDARD. Minimální doba platnosti licence (předplatného) a podpory je 5 roků. Virtualizační OS musí pokrývat všechna instalovaná procesorová jádra a instalovanou RAM. Případně podobným splňující následující kritéri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192"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atibilita se současnými virtuálními server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192"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ivní podpora zálohování na úrovni celých virtuálních strojů pomocí zakoupeného SW Nakivo Backup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192"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žadována podpora Live Migrace strojů mezi jednotlivými Nody pokrytými nezbytnou licencí a to kdykoliv po dobu plánované životnosti server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192"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žadována podpora odolnosti proti chybám (Fault Tolerance)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S Windows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ence pro operační systém, kompatibilní s nyní provozovaným operačním systémem Windows server 2012 R2, licenční pokrytí 1 fyzického CPU s minimálně 16ti jádry, výše uvedeného serveru (16x CORE/CPU), možnost provozovat v rámci licence minimálně</w:t>
              <w:br/>
              <w:t>4 virtuální servery Windows Server poslední aktuální verze, ke dni vypsání VŘ (Windows je vyžadován z důvodu kompatibility se systémy HELIOS, EVI, ENVITA, SKLAD Odpadů, EZS PARADOX, Docházka – které nefungují na jiném operačním systému</w:t>
            </w:r>
          </w:p>
          <w:p>
            <w:pPr>
              <w:pStyle w:val="Normal"/>
              <w:spacing w:lineRule="atLeast" w:line="192"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učástí dodávky licencí musí být minimálně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192"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Windows Server User CAL licenc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192"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 RDS User CAL licenc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192" w:before="0" w:after="6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 Microsoft Office Standard licencí</w:t>
            </w:r>
          </w:p>
        </w:tc>
      </w:tr>
    </w:tbl>
    <w:p>
      <w:pPr>
        <w:pStyle w:val="Zakladntext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akladntext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akladntext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spacing w:before="400" w:after="1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ší požadavky</w:t>
      </w:r>
    </w:p>
    <w:p>
      <w:pPr>
        <w:pStyle w:val="Zakladntext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akladntext"/>
        <w:ind w:right="113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žadujeme dodání a realizaci celé zakázky včetně licencí jedním dodavatelem, včetně všech instalačních a montážních prací a nezbytných doplňků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stem Font Regular">
    <w:altName w:val="Cambria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567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right="36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jmno">
    <w:name w:val="Adresa jméno"/>
    <w:basedOn w:val="Normal"/>
    <w:qFormat/>
    <w:pPr>
      <w:spacing w:before="60" w:after="0"/>
      <w:ind w:left="1418" w:hanging="0"/>
    </w:pPr>
    <w:rPr>
      <w:b/>
      <w:sz w:val="24"/>
    </w:rPr>
  </w:style>
  <w:style w:type="paragraph" w:styleId="Adresajmno2">
    <w:name w:val="Adresa jméno2"/>
    <w:basedOn w:val="Adresajmno"/>
    <w:qFormat/>
    <w:pPr/>
    <w:rPr>
      <w:b w:val="false"/>
    </w:rPr>
  </w:style>
  <w:style w:type="paragraph" w:styleId="Adresamsto">
    <w:name w:val="Adresa město"/>
    <w:basedOn w:val="Normal"/>
    <w:qFormat/>
    <w:pPr>
      <w:spacing w:before="60" w:after="0"/>
      <w:ind w:left="567" w:hanging="0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katabulky1">
    <w:name w:val="Mřížka tabulky1"/>
    <w:qFormat/>
    <w:pPr>
      <w:widowControl/>
      <w:suppressAutoHyphens w:val="true"/>
      <w:bidi w:val="0"/>
      <w:textAlignment w:val="baseline"/>
    </w:pPr>
    <w:rPr>
      <w:rFonts w:ascii="System Font Regular;Cambria" w:hAnsi="System Font Regular;Cambria" w:eastAsia="ヒラギノ角ゴ Pro W3" w:cs="System Font Regular;Cambria"/>
      <w:color w:val="000000"/>
      <w:sz w:val="22"/>
      <w:szCs w:val="20"/>
      <w:lang w:val="cs-CZ" w:bidi="ar-SA" w:eastAsia="zh-CN"/>
    </w:rPr>
  </w:style>
  <w:style w:type="paragraph" w:styleId="Zakladntext">
    <w:name w:val="Zakladní text"/>
    <w:basedOn w:val="Normal"/>
    <w:qFormat/>
    <w:pPr>
      <w:ind w:firstLine="357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7:00Z</dcterms:created>
  <dc:creator>Ivo Zbořil</dc:creator>
  <dc:description/>
  <cp:keywords/>
  <dc:language>en-US</dc:language>
  <cp:lastModifiedBy>Kateřina Knedlíková</cp:lastModifiedBy>
  <cp:lastPrinted>2023-07-04T09:57:00Z</cp:lastPrinted>
  <dcterms:modified xsi:type="dcterms:W3CDTF">2025-01-23T13:37:00Z</dcterms:modified>
  <cp:revision>2</cp:revision>
  <dc:subject/>
  <dc:title>Váš dopis:</dc:title>
</cp:coreProperties>
</file>